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sz w:val="18"/>
          <w:szCs w:val="18"/>
        </w:rPr>
        <w:t>Приложение № 1</w:t>
      </w:r>
      <w:r>
        <w:rPr>
          <w:sz w:val="18"/>
          <w:szCs w:val="18"/>
        </w:rPr>
        <w:t xml:space="preserve"> к договору о подключении к системе теплоснабжения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 от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eastAsia="Cambria"/>
          <w:sz w:val="24"/>
        </w:rPr>
        <w:t xml:space="preserve">                      </w:t>
      </w:r>
      <w:r>
        <w:rPr>
          <w:sz w:val="24"/>
        </w:rPr>
        <w:t>Образец заявки на подключение к системе теплоснаб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предприятий на фирменном бланке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Генеральному директору ЗАО «Лото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ключении к системе теплоснабжения/ГВС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олное наименование юридического лица, Ф.И.О., паспортные данные, прописка физического лица – Заявителя) </w:t>
      </w:r>
    </w:p>
    <w:p>
      <w:pPr>
        <w:pStyle w:val="Normal"/>
        <w:jc w:val="both"/>
        <w:rPr/>
      </w:pPr>
      <w:r>
        <w:rPr/>
        <w:t xml:space="preserve">просит определить техническую возможность подключения к системе теплоснабжения, подготовить и выдать технические условия подключения к сетям инженерно-технического обеспечения принадлежащего мне объекта(ов) </w:t>
      </w:r>
    </w:p>
    <w:p>
      <w:pPr>
        <w:pStyle w:val="Normal"/>
        <w:rPr/>
      </w:pPr>
      <w:r>
        <w:rPr/>
        <w:t xml:space="preserve">_____________________________________________________________________________,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одробно: наименование объекта, отдельных зданий, сооружений, помещений в составе объектов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расположенном по адресу: ______________________________________________________,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адрес или место расположения объекта, отдельных зданий, сооружений, помещений в составе объекта) </w:t>
      </w:r>
    </w:p>
    <w:p>
      <w:pPr>
        <w:pStyle w:val="Normal"/>
        <w:rPr/>
      </w:pPr>
      <w:r>
        <w:rPr/>
        <w:t xml:space="preserve">Характеристика и назначение объекта: 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2"/>
          <w:szCs w:val="22"/>
        </w:rPr>
        <w:t>краткая хар-ка, назначение или предполагаемое использование объекта, отдельных зданий, сооружений, помещений в составе объекта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Требуемое энергопотребление  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>указать: новое  или дополнительное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Тепловая нагрузка____________ Гкал/час,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в том числе: отопление: __________    Гкал/час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ВС     _______________  Гкал/час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 (должность) _________________________________________ И.О. Фамилия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подпись руководителя юридического лица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__________________________________  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 Имя Отчество физического лица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 физического лица, дата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М.П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сполнитель: ________________________________ </w:t>
      </w:r>
    </w:p>
    <w:p>
      <w:pPr>
        <w:pStyle w:val="Normal"/>
        <w:jc w:val="right"/>
        <w:rPr/>
      </w:pPr>
      <w:r>
        <w:rPr/>
        <w:t>контактный телефон: 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right="23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left="6237" w:right="23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37" w:right="23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37" w:right="23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37" w:right="23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37" w:right="23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37" w:right="23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Исполнитель ________________ </w:t>
      <w:tab/>
      <w:t xml:space="preserve">                                                                                   Заявитель 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8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5:00Z</dcterms:created>
  <dc:creator>sda</dc:creator>
  <dc:description/>
  <cp:keywords/>
  <dc:language>en-US</dc:language>
  <cp:lastModifiedBy>Ставишенко Сергей Юрьевич</cp:lastModifiedBy>
  <cp:lastPrinted>2014-08-05T13:48:00Z</cp:lastPrinted>
  <dcterms:modified xsi:type="dcterms:W3CDTF">2018-12-28T06:12:00Z</dcterms:modified>
  <cp:revision>5</cp:revision>
  <dc:subject/>
  <dc:title>ДОГОВОР</dc:title>
</cp:coreProperties>
</file>