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60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Договор №  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подключении к системе теплоснабжения</w:t>
      </w:r>
      <w:r>
        <w:rPr>
          <w:rFonts w:cs="Arial" w:ascii="Arial" w:hAnsi="Arial"/>
          <w:sz w:val="28"/>
          <w:szCs w:val="28"/>
        </w:rPr>
        <w:t xml:space="preserve"> ЗАО «Лотос»</w:t>
      </w:r>
    </w:p>
    <w:p>
      <w:pPr>
        <w:pStyle w:val="Heading"/>
        <w:tabs>
          <w:tab w:val="clear" w:pos="708"/>
          <w:tab w:val="left" w:pos="144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  <w:t>ЗАО «Лотос»,</w:t>
      </w:r>
      <w:r>
        <w:rPr>
          <w:rFonts w:cs="Times New Roman" w:ascii="Times New Roman" w:hAnsi="Times New Roman"/>
          <w:szCs w:val="24"/>
        </w:rPr>
        <w:t xml:space="preserve"> в лице </w:t>
      </w:r>
      <w:r>
        <w:rPr>
          <w:rFonts w:cs="Times New Roman" w:ascii="Times New Roman" w:hAnsi="Times New Roman"/>
          <w:color w:val="000000"/>
          <w:szCs w:val="24"/>
        </w:rPr>
        <w:t xml:space="preserve">генерального директора </w:t>
      </w:r>
      <w:r>
        <w:rPr>
          <w:rFonts w:cs="Times New Roman" w:ascii="Times New Roman" w:hAnsi="Times New Roman"/>
          <w:szCs w:val="24"/>
        </w:rPr>
        <w:t>__________________________ФИО, действующего на основании Устава,  именуемое в дальнейшем «Исполнитель», с одной стороны, и  _____________, в лице*__________, действующего на основании _________**, именуемое в дальнейшем «Заявитель», с другой стороны, при совместном упоминании именуемые «Стороны», заключили настоящий договор о подключении к системе теплоснабжения ( далее - Договор) о нижеследующе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*представитель по доверенност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**Доверенности №______ от «___»_________г., выданной ______, действующим на основании Устава, утвержденного ________ (протокол № __ от «___» ____ ) и Протокола ________№ ____ от «___»_____г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  <w:tab w:val="left" w:pos="4860" w:leader="none"/>
        </w:tabs>
        <w:ind w:left="0" w:firstLine="528"/>
        <w:rPr/>
      </w:pPr>
      <w:r>
        <w:rPr>
          <w:rFonts w:cs="Times New Roman" w:ascii="Times New Roman" w:hAnsi="Times New Roman"/>
          <w:szCs w:val="24"/>
        </w:rPr>
        <w:t xml:space="preserve">Настоящий договор регулирует имущественные и иные отношения, возникающие между сторонами при осуществлении работ по  подключению  к системе теплоснабжения Исполнителя (далее «СТ»)  новых тепловых энергетических установок (далее – «теплоустановка») и (или) увеличению разрешенной к использованию тепловой мощности существующих теплоустановок на объекте Заявителя:  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left="528" w:hanging="0"/>
        <w:rPr/>
      </w:pPr>
      <w:r>
        <w:rPr>
          <w:rFonts w:cs="Times New Roman" w:ascii="Times New Roman" w:hAnsi="Times New Roman"/>
          <w:szCs w:val="24"/>
        </w:rPr>
        <w:t xml:space="preserve">______________, расположенном  по адресу   ____________________  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 общей тепловой нагрузкой:  ________   Гкал/час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 общей тепловой  нагрузкой ________  Гкал/ч, в т.ч. существующей _________ Гкал/ч, вновь подключаемой   (дополнительной)  тепловой нагрузкой:  ________   Гкал/час.***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 этом стороны обязуются выполнить необходимые для подключения условия, предусмотренные действующим законодательством РФ  и  настоящим договором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ab/>
        <w:t>Строительство (реконструкция) подключаемого объекта производится Заявителем на земельном участке, принадлежащем Заявителю на праве___________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кадастровый номер земельного участка___________________)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 Настоящий договор заключен на основании Заявки Заявителя о подключении к СТ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к СТ Исполнителя теплоустановок Заявителя и подтверждает  согласие Исполнителя   обеспечить техническую возможность  для подключения к СТ Исполнителя теплоустановок Заявителя и (или) увеличения разрешенной к использованию тепловой мощности существующих теплоустановок Заявителя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3. Местоположение точек подключения к СТ указано в Приложении № 2 к настоящему договору. </w:t>
      </w:r>
    </w:p>
    <w:p>
      <w:pPr>
        <w:pStyle w:val="TextBody"/>
        <w:tabs>
          <w:tab w:val="clear" w:pos="708"/>
          <w:tab w:val="left" w:pos="486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 Работы по присоединению внутриплощадочных или внутридомовых сетей  построенного (реконструированного) объекта капитального строительства  в точке подключения  к сетям  инженерно-технического  обеспечения,</w:t>
      </w:r>
      <w:r>
        <w:rPr>
          <w:rFonts w:cs="Times New Roman" w:ascii="Times New Roman" w:hAnsi="Times New Roman"/>
          <w:szCs w:val="24"/>
        </w:rPr>
        <w:t xml:space="preserve">  не включаются  в состав работ, осуществляемых Исполнителем в соответствии  с настоящим договором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/>
        <w:t xml:space="preserve">1.5. Настоящим договором подтверждается безусловное согласие Заявителя оплатить Исполнителю стоимость подключения теплоустановок Заявителя к  СТ,  в соответств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 тепловыми нагрузками, указанными в п.1.1, в сроки и  в размере, установленные настоящим договором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420" w:hanging="0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сполнитель обязан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в случае увеличения разрешенной к использованию тепловой мощности существующих теплоустановок  на объекте Заявител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1. осуществить следующие мероприятия по подготовке  СТ к подключению теплоустановок Заявителя, не позднее  18   месяцев**** с даты  заключен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1.1. мероприятия до границ земельного участка Заявителя  (указаны 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2. мероприятия по увеличению пропускной способности (увеличению мощности) СТ  ( указаны 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1.3. мероприятия по фактическому присоединению к СТ (указаны  в Приложении № 2 к настоящему договору);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</w:rPr>
        <w:t>2.1.2. подготовить и подписать</w:t>
      </w:r>
      <w:r>
        <w:rPr/>
        <w:t xml:space="preserve"> Справку о выполнении Заявителем УП (далее- Справка выполнении  УП) (по форме Приложения № 3 (1) ( 3(2))***** к настоящему договору) в срок не  позднее  05  календарных  дней  со дня получения от Заявителя уведомления о готовности теплоустановок Заявителя  к приему ресурсов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3. после письменного запроса  Заявителя,    при  условии выполнения  Заявителем  УП и п.п. 3.2.1, 3.2.2. настоящего договора, подготовить, подписать и направить  в адрес Заявителя  Акт о  подключении  теплоустановок  Заявителя  к  СТ  Исполнителя (далее- Акт о подключении) (по форме Приложения № 4  к настоящему договор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.4. в срок не позднее 05 дней  с момента подписания  сторонами  Акта о подключении указанного в п. 2.1.3. настоящего договора, выставить Заявителю счет-фактуру, оформленный в соответствии с ч. 5 и 6 ст. 169 НК РФ, а также в соответствии с Постановлением Правительства РФ от 26.12.2011 г. № 1137 (далее по тексту налоговый счет-фактур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2.2. Исполнитель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2.2.1. участвовать в приемке скрытых работ по укладке сети от теплоустановок Заявителя до точки подключ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2.2. изменить дату подключения теплоустановок Заявителя  к СТ на более позднюю без изменения сроков внесения платы за подключение, если Заявитель не предоставил Исполнителю в установленные договором   сроки возможность осуществи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>проверка  готовности теплоустановок Заявителя к подключению и приему ресур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>опломбирование установленных приборов (узлов) учета ресурсов, а также запорной арматуры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 также  если заявитель не соблюдает установленные договором сроки внесения платы за подключени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2.3. Заяв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. выполнить установленные УП мероприятия по подключ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3.2. представить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3.3. 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 изменений, направить Исполнителю предложение о внесении соответствующих изменений в договор о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Отступления от УП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  <w:t>****если более длительные сроки не указаны в заявк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*****формы  приложения 3:  (1) или (2) выбираются в зависимости  от подключаемой нагрузки объекта в соответствии с п.1.1. При общей нагрузке - форма 3(1),при дополнительной нагрузке- форма 3(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При  этом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3.4. до заключения договора теплоснабжения и выполнения иных условий подачи ресурсов оплатить стоимость подключения к СТ Исполнителя в размере, порядке  и сроки, установленные п.3.2  настоящего 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3.5. направить в адрес Исполнителя письменный запрос  на выдачу  Акта о  подключении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3.6.  в срок не  позднее 05 календарных   дней  с момента получения от Исполнителя подписать   и направить  в адрес Исполнителя  Акт  о подключении, либо  направить  мотивированный  отказ  от его  подпис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2.3.7.   До начала подачи ресурсов выполнить УП, 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 свой  счет  установить приборы (узлы) учета тепловой энергии и теплоносителя в соответствии с Федеральным законом от 23.11.2009 N 261-ФЗ (в ред. от 12.12.2011) "Об энергосбережении и о повышении энергетической эффективности и о внесении изменений в отдельные законодательные акты Российской Федерации" и пунктом 3.1.5 «Правил Учета тепловой энергии и теплоносител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  Минтопэнерго РФ 12.09.1995 № ВК-4936 (Зарегистрировано в Минюсте РФ 25.09.1995 № 954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заключить договор теплоснабжения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обеспечить промывку, опрессовку и дезинфекцию теплопотребляющих установ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редоставить исполнителю копию разрешения на ввод объекта капитального строительств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ъявить устройства и сооружения, созданные для присоедин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3.8.  обеспечить беспрепятственный 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3.9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 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 заключения дополнительного соглашения к настоящему  договору. 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дача стороной своих обязательств по настоящему договору, не вызванная   переходом имущественных прав  на объект от Заявителя к третьему лицу, без согласия другой стороны  не допускается.</w:t>
      </w:r>
    </w:p>
    <w:p>
      <w:pPr>
        <w:pStyle w:val="Style18"/>
        <w:ind w:left="0" w:right="15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 В случае если в процессе строительства (реконструкции)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 </w:t>
      </w:r>
    </w:p>
    <w:p>
      <w:pPr>
        <w:pStyle w:val="Style18"/>
        <w:ind w:left="0" w:right="15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 договор о подклю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Цена договора и порядок 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Размер платы за  подключение  теплоустановок Заявителя  к СТ Исполнителя  определяется  на основании Федерального закона № 190-ФЗ от 27.07.2010 г. «О теплоснабжении» и Постановления  Правительства РФ № 307 от 16.04.2012 года « О  порядке подключения к системам теплоснабжения и о внесении изменений в некоторые акты Правительства Российской Федерации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.1.   Плата за подключение к СТ устанавливается органом регулирования в расчете на единицу мощности подключаемой тепловой нагрузк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.2.  Общая стоимость подключения теплоустановок Заявителя к СТ Исполнителя (общая цена  договора) определяется как произведение платы за  подключение на единицу мощности, установленной Постановлением </w:t>
      </w:r>
      <w:r>
        <w:rPr>
          <w:iCs/>
        </w:rPr>
        <w:t>(</w:t>
      </w:r>
      <w:r>
        <w:rPr>
          <w:i/>
          <w:iCs/>
        </w:rPr>
        <w:t>наименование постановления)</w:t>
      </w:r>
      <w:r>
        <w:rPr/>
        <w:t xml:space="preserve"> и общей тепловой нагрузки объекта (либо вновь подключаемой </w:t>
      </w:r>
      <w:r>
        <w:rPr>
          <w:i/>
        </w:rPr>
        <w:t xml:space="preserve"> </w:t>
      </w:r>
      <w:r>
        <w:rPr/>
        <w:t xml:space="preserve"> (дополнительной)  тепловой нагрузки*), указанной п. 1.1 договора,  </w:t>
      </w:r>
      <w:r>
        <w:rPr>
          <w:iCs/>
        </w:rPr>
        <w:t xml:space="preserve"> </w:t>
      </w:r>
      <w:r>
        <w:rPr/>
        <w:t xml:space="preserve">и составляет </w:t>
      </w:r>
      <w:r>
        <w:rPr>
          <w:b/>
        </w:rPr>
        <w:t xml:space="preserve">  ___________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.), в том  числе НДС 18 %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_______ 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.)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3.2.  Оплата стоимости подключения производится в рублях путем перечисления Заявителем денежных средств, указанных в п. 3.1.2., на расчетный счет Исполнителя, на основании выставляемых  Исполнителем счетов, тремя частями в следующие сро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2.1.  в размере </w:t>
      </w:r>
      <w:r>
        <w:rPr>
          <w:b/>
        </w:rPr>
        <w:t xml:space="preserve">___________ 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)   (15 % общей стоимости) в т.ч. НДС 18%  </w:t>
      </w:r>
      <w:r>
        <w:rPr>
          <w:b/>
        </w:rPr>
        <w:t>_________ рублей</w:t>
      </w:r>
      <w:r>
        <w:rPr/>
        <w:t xml:space="preserve"> (</w:t>
      </w:r>
      <w:r>
        <w:rPr>
          <w:i/>
        </w:rPr>
        <w:t>сумма прописью</w:t>
      </w:r>
      <w:r>
        <w:rPr/>
        <w:t>) в течение 15 дней с   даты заключения настоящего 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2.2.  в размере </w:t>
      </w:r>
      <w:r>
        <w:rPr>
          <w:b/>
        </w:rPr>
        <w:t xml:space="preserve">__________  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)   50 % общей стоимости), в т.ч. НДС 18%  </w:t>
      </w:r>
      <w:r>
        <w:rPr>
          <w:b/>
        </w:rPr>
        <w:softHyphen/>
        <w:softHyphen/>
        <w:softHyphen/>
        <w:softHyphen/>
        <w:softHyphen/>
        <w:softHyphen/>
        <w:t>__________  руб.</w:t>
      </w:r>
      <w:r>
        <w:rPr/>
        <w:t xml:space="preserve"> (</w:t>
      </w:r>
      <w:r>
        <w:rPr>
          <w:i/>
        </w:rPr>
        <w:t>сумма прописью</w:t>
      </w:r>
      <w:r>
        <w:rPr/>
        <w:t>)  в течение 90 дней с даты заключения настоящего договора, но не позднее даты фактического подклю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.2.3.  в размере </w:t>
      </w:r>
      <w:r>
        <w:rPr>
          <w:b/>
        </w:rPr>
        <w:t xml:space="preserve">__________  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)   (35 % общей стоимости), в т.ч. НДС 18%  </w:t>
      </w:r>
      <w:r>
        <w:rPr>
          <w:b/>
        </w:rPr>
        <w:softHyphen/>
        <w:softHyphen/>
        <w:softHyphen/>
        <w:softHyphen/>
        <w:softHyphen/>
        <w:softHyphen/>
        <w:t>__________  руб.</w:t>
      </w:r>
      <w:r>
        <w:rPr/>
        <w:t xml:space="preserve"> (</w:t>
      </w:r>
      <w:r>
        <w:rPr>
          <w:i/>
        </w:rPr>
        <w:t>сумма прописью</w:t>
      </w:r>
      <w:r>
        <w:rPr/>
        <w:t>)  в течение 15 дней с даты подписания сторонами Акта   о 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3.3.  В случае если на момент  оплаты </w:t>
      </w:r>
      <w:r>
        <w:rPr/>
        <w:t>стоимости подключения</w:t>
      </w:r>
      <w:r>
        <w:rPr>
          <w:iCs/>
        </w:rPr>
        <w:t xml:space="preserve"> действие </w:t>
      </w:r>
      <w:r>
        <w:rPr/>
        <w:t>платы за  подключение на единицу мощности,</w:t>
      </w:r>
      <w:r>
        <w:rPr>
          <w:iCs/>
        </w:rPr>
        <w:t xml:space="preserve"> по которой была определена </w:t>
      </w:r>
      <w:r>
        <w:rPr/>
        <w:t xml:space="preserve">общая стоимость подключения </w:t>
      </w:r>
      <w:r>
        <w:rPr>
          <w:iCs/>
        </w:rPr>
        <w:t xml:space="preserve">по настоящему договору, утрачивает свою силу и вступает в силу действие новой </w:t>
      </w:r>
      <w:r>
        <w:rPr/>
        <w:t>платы за  подключение на единицу мощности</w:t>
      </w:r>
      <w:r>
        <w:rPr>
          <w:iCs/>
        </w:rPr>
        <w:t xml:space="preserve">, то </w:t>
      </w:r>
      <w:r>
        <w:rPr/>
        <w:t xml:space="preserve">общая стоимость подключения </w:t>
      </w:r>
      <w:r>
        <w:rPr>
          <w:iCs/>
        </w:rPr>
        <w:t xml:space="preserve">по настоящему договору   осуществляется по вновь утвержденной   </w:t>
      </w:r>
      <w:r>
        <w:rPr/>
        <w:t>плате  за  подключение на единицу мощ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Пересчет общей  стоимости подключения </w:t>
      </w:r>
      <w:r>
        <w:rPr>
          <w:iCs/>
        </w:rPr>
        <w:t>по настоящему договору</w:t>
      </w:r>
      <w:r>
        <w:rPr/>
        <w:t xml:space="preserve"> производится  после  запроса  Заявителем   Акта о  подключении и оформляется посредством заключения дополнительного соглашения к настоящему  договор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ab/>
        <w:t>4.1. 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рушения одной из сторон сроков исполнения обязательств, указанных в договоре, другая сторона  имеет право в одностороннем порядке расторгнуть договор о подключении, без обращения в суд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 В случае расторжения договора по инициативе одной стороны, другая сторона направляет   письменное уведомление о намерении расторгнуть договор не позднее, чем за 15 дней до предполагаемой даты расторжения договора, при этом договор считается расторгнутым по истечении 15 дней с даты направления одной стороной другой стороне письменного уведо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</w:rPr>
        <w:t>4.4. В случае расторжения настоящего договора по инициативе Заявителя, он (Заявитель) обязан возместить Исполнителю фактически понесенные им расходы, связанные с выполнением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</w:rPr>
        <w:t>4.5 В случае расторжения договора по инициативе Заявителя при частичной оплате, Исполнитель возвращает денежные средства Заявителю, за вычетом фактически понесенных Исполнителем расходов на момент расторже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</w:rPr>
        <w:t>4.6. Заявитель несет ответственность за бездоговорное (самовольное) потребление ресурсов до выполнения условий их подачи, установленных п. 2.3.7. настоящего договора,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В случае не получения Исполнителем от Заявителя подписанного исполнителем проекта договора в 45-тидневный срок с даты его направления Заявителю, подписанный со стороны Исполнителя   договор считается не заключенным, заявка (приложение № 1  к договору) аннулирова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5. Разрешение спор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5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-в Арбитражном суде Краснодарского края</w:t>
      </w:r>
      <w:r>
        <w:rPr>
          <w:b/>
          <w:i/>
        </w:rPr>
        <w:t xml:space="preserve"> </w:t>
      </w:r>
      <w:r>
        <w:rPr/>
        <w:t xml:space="preserve">в соответствии с действующим законодательством Российской Федерации - </w:t>
      </w:r>
      <w:r>
        <w:rPr>
          <w:i/>
          <w:u w:val="single"/>
        </w:rPr>
        <w:t>для юридических лиц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в соответствии с действующим законодательством Российской Федерации – </w:t>
      </w:r>
      <w:r>
        <w:rPr>
          <w:i/>
          <w:u w:val="single"/>
        </w:rPr>
        <w:t>для физических лиц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6. Форс-мажорные обстоятельств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.   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преодолимой силой понимаются обстоятельства, наступившие после заключения настоящего договора, которые стороны не могли предвидеть или избежать разумным образом, в 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539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Конфиденциальность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7.1. Условия настоящего договора, любая информация, документация и другие материалы, полученные одной стороной в ходе исполнения настоящего договора или при содействии другой стороны, за исключением информации, опубликованной СМИ или информации, которая не может являться в соответствии с законодательством РФ коммерческой тайной (в частности информация о судебных арбитражных делах), признается конфиденциальной (далее – конфиденциальная информация), то есть не подлежащей опубликованию, передаче третьим лицам или разглашению иным способом одной стороной без согласия другой сторон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7.2. 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. С конфиденциальной информацией могут быть ознакомлены только те сотрудники, которые непосредственно связаны с исполнением договор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1.  Настоящий договор вступает в силу с момента его подписания и действует до исполнения  сторонами обязательств по договору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Особые условия.</w:t>
      </w:r>
    </w:p>
    <w:p>
      <w:pPr>
        <w:pStyle w:val="TextBody"/>
        <w:tabs>
          <w:tab w:val="clear" w:pos="708"/>
          <w:tab w:val="left" w:pos="486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szCs w:val="24"/>
        </w:rPr>
        <w:t>В соответствие с действующим законодательством РФ настоящий договор является публичным договором со всеми правовыми последствиями публичного договора. предусмотренными действующим законодательством РФ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9.2. </w:t>
      </w:r>
      <w:r>
        <w:rPr>
          <w:rFonts w:cs="Times New Roman" w:ascii="Times New Roman" w:hAnsi="Times New Roman"/>
        </w:rPr>
        <w:t>После выполнения Заявителем УП объекта к СТ Исполнитель выдает разрешение на осуществление Заявителем присоединения указанного объекта к СТ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исоединение теплоустановок Заявителя к СТ Исполнителя осуществляется с участием представителей обеих сторон договора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3.     Подача ресурсов Исполнителем Заявителю осуществляется при наличии:  </w:t>
      </w:r>
    </w:p>
    <w:p>
      <w:pPr>
        <w:pStyle w:val="TextBody"/>
        <w:tabs>
          <w:tab w:val="clear" w:pos="708"/>
          <w:tab w:val="left" w:pos="4860" w:leader="none"/>
        </w:tabs>
        <w:ind w:left="900" w:hanging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подписанного сторонами Акта о подключении теплоустановок Заявителя  к   СТ  Исполнителя;</w:t>
      </w:r>
    </w:p>
    <w:p>
      <w:pPr>
        <w:pStyle w:val="Header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ного между сторонами договора энергоснабжения;</w:t>
      </w:r>
    </w:p>
    <w:p>
      <w:pPr>
        <w:pStyle w:val="Header"/>
        <w:ind w:firstLine="900"/>
        <w:jc w:val="both"/>
        <w:rPr/>
      </w:pPr>
      <w:r>
        <w:rPr>
          <w:sz w:val="24"/>
          <w:szCs w:val="24"/>
        </w:rPr>
        <w:t>-разрешения на допуск  в эксплуатацию энергоустановки Заявителя, выданного Федеральной   службой     по     экологическому,    технологическому   и    атомному надзору  ( Ростехнадзором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Изменения и дополнения договора.</w:t>
      </w:r>
    </w:p>
    <w:p>
      <w:pPr>
        <w:pStyle w:val="ConsNormal"/>
        <w:widowControl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зменения и дополнения к договору совершаются только в письменной форме в виде единого документа и подлежат подписанию полномочными представителями обеих сторон, за исключением случаев, предусмотренных настоящим договором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1.1. Договор</w:t>
      </w:r>
      <w:r>
        <w:rPr>
          <w:rFonts w:cs="Times New Roman" w:ascii="Times New Roman" w:hAnsi="Times New Roman"/>
        </w:rPr>
        <w:t xml:space="preserve"> составлен в двух экземплярах, имеющих одинаковую юридическую силу - по одному для каждой из сторон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2. 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настоящего договора. В случае не получения стороной извещения адреса, названия, банковские реквизиты сторон, указанные в договоре, считаются правильными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  <w:r>
        <w:rPr/>
        <w:t xml:space="preserve">                  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4.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 :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1 – Заявка на подключение к СТ № _______  от _____г_.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2 –   Условия подключения № ____________ от _______г..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 3 (1),(2) - форма Справки  о выполнении Заявителем условий подключения  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4 – форма Акта о подключении теплоустановок Заявителя к СТ Исполнителя.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>12.  Адреса, банковские реквизиты и подписи сторон</w:t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СПОЛНИТЕЛЬ: </w:t>
      </w:r>
    </w:p>
    <w:p>
      <w:pPr>
        <w:pStyle w:val="TextBody"/>
        <w:tabs>
          <w:tab w:val="clear" w:pos="708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ЗАО «Лотос» </w:t>
      </w:r>
    </w:p>
    <w:p>
      <w:pPr>
        <w:pStyle w:val="BodyTextIndent2"/>
        <w:spacing w:lineRule="auto" w:line="240" w:before="0" w:after="0"/>
        <w:ind w:hanging="0"/>
        <w:jc w:val="left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BodyTextIndent2"/>
        <w:spacing w:lineRule="auto" w:line="240" w:before="0" w:after="0"/>
        <w:ind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b/>
          <w:szCs w:val="24"/>
        </w:rPr>
        <w:t>ЗАЯВИТЕЛЬ:</w:t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Наименование должности) </w:t>
            </w:r>
          </w:p>
        </w:tc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__  ФИ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11"/>
      <w:bookmarkStart w:id="2" w:name="sub_1011"/>
      <w:bookmarkEnd w:id="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55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0"/>
        </w:tabs>
        <w:ind w:left="4080" w:hanging="660"/>
      </w:pPr>
    </w:lvl>
    <w:lvl w:ilvl="1">
      <w:start w:val="1"/>
      <w:numFmt w:val="decimal"/>
      <w:lvlText w:val="%1.%2."/>
      <w:lvlJc w:val="left"/>
      <w:pPr>
        <w:tabs>
          <w:tab w:val="num" w:pos="4080"/>
        </w:tabs>
        <w:ind w:left="4080" w:hanging="6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5202"/>
        </w:tabs>
        <w:ind w:left="5202" w:hanging="720"/>
      </w:pPr>
    </w:lvl>
    <w:lvl w:ilvl="4">
      <w:start w:val="1"/>
      <w:numFmt w:val="decimal"/>
      <w:lvlText w:val="%1.%2.%3.%4.%5."/>
      <w:lvlJc w:val="left"/>
      <w:pPr>
        <w:tabs>
          <w:tab w:val="num" w:pos="5916"/>
        </w:tabs>
        <w:ind w:left="5916" w:hanging="1080"/>
      </w:pPr>
    </w:lvl>
    <w:lvl w:ilvl="5">
      <w:start w:val="1"/>
      <w:numFmt w:val="decimal"/>
      <w:lvlText w:val="%1.%2.%3.%4.%5.%6."/>
      <w:lvlJc w:val="left"/>
      <w:pPr>
        <w:tabs>
          <w:tab w:val="num" w:pos="6270"/>
        </w:tabs>
        <w:ind w:left="6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38"/>
        </w:tabs>
        <w:ind w:left="73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52"/>
        </w:tabs>
        <w:ind w:left="8052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5:00Z</dcterms:created>
  <dc:creator>labetsky</dc:creator>
  <dc:description/>
  <cp:keywords/>
  <dc:language>en-US</dc:language>
  <cp:lastModifiedBy>Ставишенко Сергей Юрьевич</cp:lastModifiedBy>
  <dcterms:modified xsi:type="dcterms:W3CDTF">2018-12-28T06:27:00Z</dcterms:modified>
  <cp:revision>3</cp:revision>
  <dc:subject/>
  <dc:title>Договор подключения теплопотребляющих установок,</dc:title>
</cp:coreProperties>
</file>