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238" w:hanging="0"/>
        <w:rPr>
          <w:sz w:val="18"/>
          <w:szCs w:val="18"/>
        </w:rPr>
      </w:pPr>
      <w:r>
        <w:rPr>
          <w:i/>
          <w:sz w:val="18"/>
          <w:szCs w:val="18"/>
        </w:rPr>
        <w:t>Приложение № 2</w:t>
      </w:r>
      <w:r>
        <w:rPr>
          <w:sz w:val="18"/>
          <w:szCs w:val="18"/>
        </w:rPr>
        <w:t xml:space="preserve"> к договору о подключении к системе теплоснабжения/ГВС</w:t>
      </w:r>
    </w:p>
    <w:p>
      <w:pPr>
        <w:pStyle w:val="Normal"/>
        <w:ind w:left="6237" w:right="238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 от ____________</w:t>
      </w:r>
    </w:p>
    <w:p>
      <w:pPr>
        <w:pStyle w:val="Normal"/>
        <w:ind w:left="6237" w:right="23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952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u w:val="single"/>
              </w:rPr>
              <w:t xml:space="preserve">Руководителю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(наименование организации заявител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3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18"/>
        </w:rPr>
        <w:t>________________</w:t>
      </w:r>
      <w:r>
        <w:rPr/>
        <w:t>№</w:t>
      </w:r>
      <w:r>
        <w:rPr>
          <w:sz w:val="18"/>
        </w:rPr>
        <w:t>_______________</w:t>
      </w:r>
    </w:p>
    <w:p>
      <w:pPr>
        <w:pStyle w:val="Normal"/>
        <w:tabs>
          <w:tab w:val="clear" w:pos="708"/>
          <w:tab w:val="left" w:pos="3045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right="-3" w:hanging="0"/>
        <w:rPr/>
      </w:pPr>
      <w:r>
        <w:rPr/>
        <w:t xml:space="preserve">На №                   от                         года </w:t>
      </w:r>
    </w:p>
    <w:p>
      <w:pPr>
        <w:pStyle w:val="Normal"/>
        <w:tabs>
          <w:tab w:val="clear" w:pos="708"/>
          <w:tab w:val="left" w:pos="3045" w:leader="none"/>
        </w:tabs>
        <w:ind w:right="-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-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1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1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1747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25pt" to="21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Услов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ключения к систем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снабжение обеспечивается по существующей трассе от точки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ревизию и испытание трубопроводов на участке от места врезки до теплопункта. Обнаруженные замечания устранить, в том числе в части теплоизоля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ревизию и устранить замечания внутренней системы отоп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ить Акт о готовности системы отопления к отопительному сезону. Предъявить подготовленную систему отопления в границах эксплуатационной ответственности представителю ОГЭ «УХП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начала эксплуатации заключить договор на теплоснабжение (горячее водоснабжение) с ЗАО «Лото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ный график теплосети ЗАО «Лотос» 95/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ад давлений в месте врезки не ниже 0,03 М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использование теплофикационной воды для хозяйственных и иных целей, кроме от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ется использование только стальных или чугунных приборов от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ь и согласовать Акт разграничения эксплуатационн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технические условия выданы сроком на 1 год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>ЗАО «Лотос»                                              ________________</w:t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6237" w:right="23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5" w:right="563" w:gutter="0" w:header="0" w:top="680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Исполнитель ________________ </w:t>
      <w:tab/>
      <w:t xml:space="preserve">                                                                                   Заявитель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8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sda</dc:creator>
  <dc:description/>
  <cp:keywords/>
  <dc:language>en-US</dc:language>
  <cp:lastModifiedBy>Ставишенко Сергей Юрьевич</cp:lastModifiedBy>
  <cp:lastPrinted>2014-08-05T13:48:00Z</cp:lastPrinted>
  <dcterms:modified xsi:type="dcterms:W3CDTF">2018-12-28T06:14:00Z</dcterms:modified>
  <cp:revision>3</cp:revision>
  <dc:subject/>
  <dc:title>ДОГОВОР</dc:title>
</cp:coreProperties>
</file>